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3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3-7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rsus Belediye Meclisi’nin 04.09.2014 tarih ve 2014/9-1(89) sayılı meclis kararı ile Mersin İli, Tarsus İlçesi, Yeni Mahalle, 2562 ada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İmar ve Bayındırlık Komisyonu ile Çevre ve Sağlık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8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2:00Z</dcterms:modified>
  <cp:revision>3</cp:revision>
  <dc:subject/>
  <dc:title/>
</cp:coreProperties>
</file>